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occhine bolognesi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rPr/>
            </w:pPr>
            <w:r>
              <w:rPr/>
              <w:t xml:space="preserve">Ricetta della squisita mistocchina bolognese, dolce a base di farina di castagne e gocce di anice. </w:t>
            </w:r>
          </w:p>
          <w:p>
            <w:pPr>
              <w:pStyle w:val="NormaleWeb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103630</wp:posOffset>
                  </wp:positionV>
                  <wp:extent cx="2590800" cy="2286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La </w:t>
            </w:r>
            <w:r>
              <w:rPr>
                <w:rStyle w:val="StrongEmphasis"/>
              </w:rPr>
              <w:t xml:space="preserve">mistocchina </w:t>
            </w:r>
            <w:r>
              <w:rPr/>
              <w:t>è un dolce tipico della zona di Bologna a base di farina di castagne, albero che ne secondo dopoguerra ha rappresentato fonte di sostentamento per molti se non per tutti.</w:t>
              <w:br/>
              <w:t>Esso infatti procurava cibo (frutti e farina), un tetto sulla testa (legname per le costruzioni), miele e prodotti di apicoltura (fiori), fogliame per sfamare le bestie da allevamento e la corteccia utilizzatissima dagli artigiani.</w:t>
              <w:br/>
              <w:t xml:space="preserve">Per questa ragione la zona del bolognese custodisce innumerevoli ricette legate alla </w:t>
            </w:r>
            <w:r>
              <w:rPr>
                <w:rStyle w:val="StrongEmphasis"/>
              </w:rPr>
              <w:t>castagna</w:t>
            </w:r>
            <w:r>
              <w:rPr/>
              <w:t>, tra le quali la mistocchina.</w:t>
              <w:br/>
              <w:t xml:space="preserve">Essa veniva consumata per strada, venduta dalle cosiddette </w:t>
            </w:r>
            <w:r>
              <w:rPr>
                <w:rStyle w:val="StrongEmphasis"/>
              </w:rPr>
              <w:t>mistocchinaie</w:t>
            </w:r>
            <w:r>
              <w:rPr/>
              <w:t>, figure pressochè scomparse dalla realtà e recuperabili solo nella memoria di qualche anziano o appassionato di tradizioni.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/>
              <w:t xml:space="preserve">Qui di seguito, riportiamo la </w:t>
            </w:r>
            <w:r>
              <w:rPr>
                <w:rStyle w:val="StrongEmphasis"/>
              </w:rPr>
              <w:t>facile ricetta</w:t>
            </w:r>
            <w:r>
              <w:rPr/>
              <w:t xml:space="preserve"> di questo dolce gustoso e semplice: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t>Ingredienti:</w:t>
            </w:r>
            <w:r>
              <w:rPr/>
              <w:t xml:space="preserve"> </w:t>
              <w:br/>
              <w:t>250 grammi di farina di castagne</w:t>
              <w:br/>
              <w:t>anice</w:t>
              <w:br/>
              <w:t>acqua e sale q.b.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Posizionate la farina su un tagliere, create una montagnetta con un buco nel mezzo e versatevi l'anice, un pizzico di sale e l'acqua.</w:t>
              <w:br/>
              <w:t>Lavorate il composto finchè esso non diventerà un impasto compatto; successivamente, stendetelo con il mattarello fino a renderlo alto ½ centimetro.</w:t>
              <w:br/>
              <w:t>Utilizzate un bicchiere per fare la classica formina rotonda; mettete i dischi ottenuti su uno strofinaccio e lasciateli asciugare.</w:t>
              <w:br/>
              <w:t>Nel frattempo, fate riscaldare la piastra e, una volta bollente, arrostite le mistocchine rigirandole finchè non saranno completamente asciutte.</w:t>
              <w:br/>
              <w:t>Servile accompagnate da qualche frutto di bosco e fragoline.</w:t>
            </w:r>
          </w:p>
        </w:tc>
      </w:tr>
    </w:tbl>
    <w:p>
      <w:pPr>
        <w:pStyle w:val="Normal"/>
        <w:rPr/>
      </w:pPr>
      <w:r>
        <w:rPr>
          <w:rStyle w:val="Articleseperator"/>
        </w:rPr>
        <w:t> </w:t>
      </w:r>
      <w:r>
        <w:rPr/>
        <w:t xml:space="preserve"> </w:t>
      </w:r>
    </w:p>
    <w:tbl>
      <w:tblPr>
        <w:tblW w:w="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b/>
                  <w:bCs/>
                </w:rPr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rticleseperator">
    <w:name w:val="article_seperator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ttoriebologna.net/notizie/ultime/ristorante-aires-del-plata-bologn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05:00Z</dcterms:created>
  <dc:creator>Lisetta</dc:creator>
  <dc:description/>
  <cp:keywords/>
  <dc:language>en-US</dc:language>
  <cp:lastModifiedBy>Lisetta</cp:lastModifiedBy>
  <dcterms:modified xsi:type="dcterms:W3CDTF">2010-11-14T15:06:00Z</dcterms:modified>
  <cp:revision>1</cp:revision>
  <dc:subject/>
  <dc:title>Mistocchine bolognesi</dc:title>
</cp:coreProperties>
</file>